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2291-2108/2025 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3585-97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    11 августа 2025 года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first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в отсутствие представителя истца ООО МФК «Пойдём!» ФИО1 (заявление о рассмотрении дела в отсутствие представителя), ответчика Белова Е.А. (в судебное заседание не явился, извещался надлежащим образом по последнему известному месту жительства. Согласно сведениям отдела по вопросам миграции УМВД России по городу Нижневартовску, в городе Нижневартовске зарегистрированным не значится. В порядке ст. 50 ГПК РФ представителем ответчика назначен адвокат ФИО2, который просил рассмотреть дело и вынести законное и обоснованное решение на основе имеющихся в деле доказательств)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Пойдём!» к Белову Евгению Александровичу </w:t>
      </w:r>
      <w:r>
        <w:rPr>
          <w:sz w:val="24"/>
        </w:rPr>
        <w:t>о взыскании задолженности по договору потребительского микро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НПК РФ, мировой судья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  <w:tab w:val="left" w:pos="10243" w:leader="underscore"/>
        </w:tabs>
        <w:ind w:firstLine="600"/>
        <w:jc w:val="both"/>
        <w:rPr/>
      </w:pPr>
      <w:r>
        <w:rPr>
          <w:rFonts w:cs="Times New Roman"/>
          <w:sz w:val="24"/>
        </w:rPr>
        <w:t xml:space="preserve">Иск общества с ограниченной ответственностью Микрофинансовая компания «Пойдём!» к </w:t>
      </w:r>
      <w:r>
        <w:rPr>
          <w:sz w:val="24"/>
        </w:rPr>
        <w:t>Белову Евгению Александровичу</w:t>
      </w:r>
      <w:r>
        <w:rPr>
          <w:sz w:val="27"/>
          <w:szCs w:val="27"/>
        </w:rPr>
        <w:t xml:space="preserve"> </w:t>
      </w:r>
      <w:r>
        <w:rPr>
          <w:sz w:val="24"/>
        </w:rPr>
        <w:t>о взыскании задолженности по договору потребительского микро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firstLine="600"/>
        <w:rPr>
          <w:sz w:val="24"/>
        </w:rPr>
      </w:pPr>
      <w:r>
        <w:rPr>
          <w:rFonts w:cs="Times New Roman"/>
          <w:sz w:val="24"/>
        </w:rPr>
        <w:t xml:space="preserve">Взыскать с </w:t>
      </w:r>
      <w:r>
        <w:rPr>
          <w:sz w:val="24"/>
        </w:rPr>
        <w:t>Белова Евгения Александровича</w:t>
      </w:r>
      <w:r>
        <w:rPr>
          <w:sz w:val="27"/>
          <w:szCs w:val="27"/>
        </w:rPr>
        <w:t xml:space="preserve"> </w:t>
      </w:r>
      <w:r>
        <w:rPr>
          <w:rFonts w:cs="Times New Roman"/>
          <w:sz w:val="24"/>
        </w:rPr>
        <w:t>(паспорт иностранного гражданина 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Микрофинансовая компания «Пойдём!» (ИНН 9715291065) </w:t>
      </w:r>
      <w:r>
        <w:rPr>
          <w:sz w:val="24"/>
        </w:rPr>
        <w:t>задолженность по договору потребительского микрозайма № 319423000785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т 01</w:t>
      </w:r>
      <w:r>
        <w:rPr>
          <w:rFonts w:cs="Times New Roman"/>
          <w:sz w:val="24"/>
        </w:rPr>
        <w:t xml:space="preserve">.12.2023 </w:t>
      </w:r>
      <w:r>
        <w:rPr>
          <w:sz w:val="24"/>
        </w:rPr>
        <w:t>г. за период с 02.12.2023 по 01.01.2025 в размере 16738 руб. 89 коп. из них: основной долг 13174 руб. 31 коп., проценты по основному долгу 559 руб. 42 коп., проценты за пользование просроченным основным долгом 2344 руб. 60 коп., пени по просроченному основному долгу в размере 660 руб. 56 коп., расходы по уплате государственной пошлины в размере 4000 руб. 00 коп., а всего 20738 руб. 89 коп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